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RYLLAS</w:t>
      </w:r>
    </w:p>
    <w:p>
      <w:pPr>
        <w:pStyle w:val="Normal"/>
        <w:rPr>
          <w:sz w:val="28"/>
        </w:rPr>
      </w:pPr>
      <w:r>
        <w:rPr>
          <w:sz w:val="28"/>
        </w:rPr>
      </w:r>
    </w:p>
    <w:p>
      <w:pPr>
        <w:pStyle w:val="Normal"/>
        <w:rPr/>
      </w:pPr>
      <w:r>
        <w:rPr>
          <w:sz w:val="24"/>
        </w:rPr>
        <w:t>The residents of the fourth floor as well other residents from two other floors planted a number of bulbs in the horticultural therapy program. First they placed broken shards of clay in the bottom of the pot for drainage. Then they added a nutritious composted soil-mix and water. They placed the bulb in the soil up to its neck. They were careful not to damage the roots. After planting they firmly pressed the soil down so that the bulb was set securely in place. Next they will watch the bulbs bloom in a warm place with direct light. Amaryllis is a common name for several related plants especially for certain hybrids cultivated as ornamental and sold as dried bulbs for growing as houseplants. A related plant, the belladonna lily or naked lily, is the only member of its genus.</w:t>
      </w:r>
    </w:p>
    <w:p>
      <w:pPr>
        <w:pStyle w:val="Normal"/>
        <w:rPr>
          <w:sz w:val="24"/>
        </w:rPr>
      </w:pPr>
      <w:r>
        <w:rPr>
          <w:sz w:val="24"/>
        </w:rPr>
      </w:r>
    </w:p>
    <w:p>
      <w:pPr>
        <w:pStyle w:val="Normal"/>
        <w:rPr/>
      </w:pPr>
      <w:r>
        <w:rPr>
          <w:sz w:val="24"/>
        </w:rPr>
        <w:t>The name: applied to a family, closely allied to the lily family and iris family, containing about 90 genera and 1200 species. In addition to members of the genus to which amaryllis belong, familiar plants paced in the amaryllis family include daffodils, snowdrops, and Kaffir lilies.</w:t>
      </w:r>
    </w:p>
    <w:p>
      <w:pPr>
        <w:pStyle w:val="Normal"/>
        <w:rPr>
          <w:sz w:val="24"/>
        </w:rPr>
      </w:pPr>
      <w:r>
        <w:rPr>
          <w:sz w:val="24"/>
        </w:rPr>
      </w:r>
    </w:p>
    <w:p>
      <w:pPr>
        <w:pStyle w:val="Normal"/>
        <w:rPr>
          <w:sz w:val="24"/>
        </w:rPr>
      </w:pPr>
      <w:r>
        <w:rPr>
          <w:sz w:val="24"/>
        </w:rPr>
        <w:t>Watching plants grow give us a connection to the living world. All living things have requirements and order. Plants use the sun and organic and inorganic materials to produce carbohydrates. Plants provide us with food, beauty and a reason for being.</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167259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72590" cy="167259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16129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612900" cy="161290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3:59:00Z</dcterms:created>
  <dc:creator>Hebrew Hospital Home, Inc.</dc:creator>
  <dc:description/>
  <dc:language>en-US</dc:language>
  <cp:lastModifiedBy>Preferred Customer</cp:lastModifiedBy>
  <dcterms:modified xsi:type="dcterms:W3CDTF">2006-01-28T17:08:00Z</dcterms:modified>
  <cp:revision>5</cp:revision>
  <dc:subject/>
  <dc:title>AMARYLLIS</dc:title>
</cp:coreProperties>
</file>