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American Journal of Botany, 15, 9, November, 1928</w:t>
      </w:r>
    </w:p>
    <w:p>
      <w:pPr>
        <w:pStyle w:val="Normal"/>
        <w:spacing w:before="0" w:after="240"/>
        <w:rPr>
          <w:lang w:val="en"/>
        </w:rPr>
      </w:pPr>
      <w:r>
        <w:rPr>
          <w:lang w:val="en"/>
        </w:rPr>
      </w:r>
    </w:p>
    <w:p>
      <w:pPr>
        <w:pStyle w:val="Normal"/>
        <w:rPr>
          <w:lang w:val="en"/>
        </w:rPr>
      </w:pPr>
      <w:hyperlink r:id="rId2">
        <w:r>
          <w:rPr>
            <w:rStyle w:val="InternetLink"/>
            <w:lang w:val="en"/>
          </w:rPr>
          <w:t>Link to this issue in JSTOR</w:t>
        </w:r>
      </w:hyperlink>
    </w:p>
    <w:p>
      <w:pPr>
        <w:pStyle w:val="Normal"/>
        <w:spacing w:before="0" w:after="240"/>
        <w:rPr>
          <w:lang w:val="en"/>
        </w:rPr>
      </w:pPr>
      <w:r>
        <w:rPr>
          <w:lang w:val="en"/>
        </w:rPr>
      </w:r>
    </w:p>
    <w:p>
      <w:pPr>
        <w:pStyle w:val="Normal"/>
        <w:rPr>
          <w:lang w:val="en"/>
        </w:rPr>
      </w:pPr>
      <w:r>
        <w:rPr>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
        <w:r>
          <w:rPr>
            <w:rStyle w:val="InternetLink"/>
            <w:lang w:val="en"/>
          </w:rPr>
          <w:t>Histogenesis of Intumescences in the Apple Induced by Ethylene Gas</w:t>
        </w:r>
      </w:hyperlink>
      <w:r>
        <w:rPr>
          <w:lang w:val="en"/>
        </w:rPr>
        <w:t>, 509-524</w:t>
      </w:r>
    </w:p>
    <w:p>
      <w:pPr>
        <w:pStyle w:val="Normal"/>
        <w:spacing w:before="0" w:after="240"/>
        <w:rPr>
          <w:lang w:val="en"/>
        </w:rPr>
      </w:pPr>
      <w:r>
        <w:rPr>
          <w:lang w:val="en"/>
        </w:rPr>
      </w:r>
    </w:p>
    <w:p>
      <w:pPr>
        <w:pStyle w:val="Normal"/>
        <w:rPr>
          <w:lang w:val="en"/>
        </w:rPr>
      </w:pPr>
      <w:r>
        <w:rPr>
          <w:lang w:val="en"/>
        </w:rPr>
        <w:t>Raymond H. Wallace</w:t>
      </w:r>
    </w:p>
    <w:p>
      <w:pPr>
        <w:pStyle w:val="Normal"/>
        <w:spacing w:before="0" w:after="240"/>
        <w:rPr>
          <w:lang w:val="en"/>
        </w:rPr>
      </w:pPr>
      <w:r>
        <w:rPr>
          <w:lang w:val="en"/>
        </w:rPr>
      </w:r>
    </w:p>
    <w:p>
      <w:pPr>
        <w:pStyle w:val="Normal"/>
        <w:rPr>
          <w:lang w:val="en"/>
        </w:rPr>
      </w:pPr>
      <w:r>
        <w:rPr>
          <w:rStyle w:val="Abstractlabel"/>
          <w:lang w:val="en"/>
        </w:rPr>
        <w:t xml:space="preserve">Abstract: </w:t>
      </w:r>
      <w:r>
        <w:rPr>
          <w:rStyle w:val="Abstracttext"/>
          <w:lang w:val="en"/>
        </w:rPr>
        <w:t>A detailed histological and cytological study shows that the intumescences which develop in the buds and stems of the "Transparent" apple in response to stimulation by ethylene gas arise through three fundamental changes in the tissues affected, namely, solution of walls, hypertrophy of cells, and proliferation of cells. The walls are corroded away very irregularly by solution processes induced or accelerated by ethylene gas. Certain restricted portions of the secondary walls may be entirely corroded before adjacent areas are appreciably modified. The middle lamella goes into solution just prior to, or at the time of, the complete solution of the secondary thickenings. The solution of walls results ultimately in the more or less complete separation of the cells from tissue continuity, and in the rounding up of the individual protoplasts. All living elements between the phellogen and the true cambium may undergo this corrosion of walls and the liberation of the cells from the tissue masses. Even the non-living elements such as the bast fibers and walls of young xylem vessels are often digested away. Very distinct corrosion zones, which apparently represent diffusion tracts for the ethylene or the ethylene stimulus, are usually present in young intumescences. Great hypertrophy of cells usually accompanies the solution of the walls, but this enlargement of cells is not necessarily the primary cause for the freeing of the cells from tissue continuity. The free cells in the intumescences may vary from normal ones only 25 by 30 microns to giant ones which are as much as 50 by 360 microns. The phellogen frequently exhibits a more striking hypertrophy than any other tissue of the stem. The cells of any living tissue of the bark may divide during the formation of the intumescences. Only normal mitotic figures were observed. An increase of about 33 percent in the number of cells was found to occur in the intumescences in the ends of cuttings. Calcium oxalate crystals are usually very abundant among the free cells of an intumescence, and are apparently a by-product of the solution of the cell walls. The thin-walled hypertrophied cells, which make up the major portion of the swollen mass of the intumescences, usually contain two or more large vacuoles. The cytoplasm between these vacuoles makes the cells appear to be divided by cross-walls. These cells may live for several weeks after becoming free from the tissues. A protective cork layer generally forms along the inner margin of an intumescence and separates it from the normal tissue below. This layer when present limits the spread of the intumescences. When conditions are very favorable for the development of the swellings the cork layer may fail to form.</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bstractlabel">
    <w:name w:val="abstractlabel"/>
    <w:basedOn w:val="DefaultParagraphFont"/>
    <w:qFormat/>
    <w:rPr/>
  </w:style>
  <w:style w:type="character" w:styleId="Abstracttext">
    <w:name w:val="abstrac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jstor.org/sici?sici=0002-9122(192811)15:9&lt;&gt;1.0.CO;2-N" TargetMode="External"/><Relationship Id="rId3" Type="http://schemas.openxmlformats.org/officeDocument/2006/relationships/hyperlink" Target="http://links.jstor.org/sici?sici=0002-9122(192811)15:9&lt;509:HOIITA&gt;2.0.CO;2-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1:49:00Z</dcterms:created>
  <dc:creator>Preferred Customer</dc:creator>
  <dc:description/>
  <dc:language>en-US</dc:language>
  <cp:lastModifiedBy>Preferred Customer</cp:lastModifiedBy>
  <dcterms:modified xsi:type="dcterms:W3CDTF">2005-08-24T01:49:00Z</dcterms:modified>
  <cp:revision>2</cp:revision>
  <dc:subject/>
  <dc:title>American Journal of Botany, 15, 9, November, 1928</dc:title>
</cp:coreProperties>
</file>