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4-H Motto and Pledge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</w:rPr>
        <w:t xml:space="preserve">In support of the 4-H Club Motto, </w:t>
        <w:br/>
        <w:t xml:space="preserve">To Make the Best Better, </w:t>
        <w:br/>
        <w:t xml:space="preserve">I pledge: </w:t>
        <w:br/>
        <w:t xml:space="preserve">My Head to clearer thinking, </w:t>
        <w:br/>
        <w:t xml:space="preserve">My Heart to greater loyalty, </w:t>
        <w:br/>
        <w:t xml:space="preserve">My Hands to larger service, and </w:t>
        <w:br/>
        <w:t xml:space="preserve">My Health to better living, </w:t>
        <w:br/>
        <w:t xml:space="preserve">For my club, my community, my country, and my world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 xml:space="preserve">4-H Creed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</w:rPr>
        <w:t xml:space="preserve">I believe in 4-H Club work for the opportunity it will give me to become a useful citizen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</w:rPr>
        <w:t>I believe in the training of my</w:t>
      </w:r>
      <w:r>
        <w:rPr>
          <w:rFonts w:cs="Verdana" w:ascii="Verdana" w:hAnsi="Verdana"/>
          <w:b/>
          <w:bCs/>
          <w:color w:val="000000"/>
        </w:rPr>
        <w:t xml:space="preserve"> HEAD</w:t>
      </w:r>
      <w:r>
        <w:rPr>
          <w:rFonts w:cs="Verdana" w:ascii="Verdana" w:hAnsi="Verdana"/>
          <w:color w:val="000000"/>
        </w:rPr>
        <w:t xml:space="preserve"> for the power it will give me to think, to plan, and to reason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</w:rPr>
        <w:t xml:space="preserve">I believe in the training of my </w:t>
      </w:r>
      <w:r>
        <w:rPr>
          <w:rFonts w:cs="Verdana" w:ascii="Verdana" w:hAnsi="Verdana"/>
          <w:b/>
          <w:bCs/>
          <w:color w:val="000000"/>
        </w:rPr>
        <w:t>HEART</w:t>
      </w:r>
      <w:r>
        <w:rPr>
          <w:rFonts w:cs="Verdana" w:ascii="Verdana" w:hAnsi="Verdana"/>
          <w:color w:val="000000"/>
        </w:rPr>
        <w:t xml:space="preserve"> for the nobleness it will give me to be kind, sympathetic, and true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</w:rPr>
        <w:t xml:space="preserve">I believe in the training of my </w:t>
      </w:r>
      <w:r>
        <w:rPr>
          <w:rFonts w:cs="Verdana" w:ascii="Verdana" w:hAnsi="Verdana"/>
          <w:b/>
          <w:bCs/>
          <w:color w:val="000000"/>
        </w:rPr>
        <w:t>HANDS</w:t>
      </w:r>
      <w:r>
        <w:rPr>
          <w:rFonts w:cs="Verdana" w:ascii="Verdana" w:hAnsi="Verdana"/>
          <w:color w:val="000000"/>
        </w:rPr>
        <w:t xml:space="preserve"> for the ability it will give me to helpful, skillful, and useful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</w:rPr>
        <w:t xml:space="preserve">I believe in the training of my </w:t>
      </w:r>
      <w:r>
        <w:rPr>
          <w:rFonts w:cs="Verdana" w:ascii="Verdana" w:hAnsi="Verdana"/>
          <w:b/>
          <w:bCs/>
          <w:color w:val="000000"/>
        </w:rPr>
        <w:t>HEALTH</w:t>
      </w:r>
      <w:r>
        <w:rPr>
          <w:rFonts w:cs="Verdana" w:ascii="Verdana" w:hAnsi="Verdana"/>
          <w:color w:val="000000"/>
        </w:rPr>
        <w:t xml:space="preserve"> for the strength it will give me to enjoy life, to resist disease, and to work efficiently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</w:rPr>
        <w:t xml:space="preserve">I believe in my country, my state, and my community and in my responsibility for their development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all these things I believe, and am willing to dedicate my efforts to their fulfill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15:00Z</dcterms:created>
  <dc:creator>Page Oliver</dc:creator>
  <dc:description/>
  <cp:keywords/>
  <dc:language>en-US</dc:language>
  <cp:lastModifiedBy>Page Oliver</cp:lastModifiedBy>
  <dcterms:modified xsi:type="dcterms:W3CDTF">2006-11-28T12:16:00Z</dcterms:modified>
  <cp:revision>1</cp:revision>
  <dc:subject/>
  <dc:title>4-H Motto and Pledge </dc:title>
</cp:coreProperties>
</file>